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8 от 03.09.2024 г. </w:t>
        <w:br/>
        <w:t>О ПРОДАЖЕ ДВИЖИМОГО ИМУЩЕСТВА</w:t>
      </w:r>
    </w:p>
    <w:p>
      <w:pPr>
        <w:pStyle w:val="Con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ание: приказ №71/2024-П от 03.09.2024 г.)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унитарное предприятие «Дирекция по восстановлению и эксплуатации имущества» извещает о реализации движимого имущества путем заключения договоров купли-продажи с юридическими и физическими лицами в порядке, установленном законодательством и «Положением о реализации движимого имущества предприятия».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покупателей: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приятие (Продавец): 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7964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ГУП "Дирекция по восстановлению и эксплуатации имущества"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610027, г. Киров,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люхера, 52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332) 37-17-07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345479254 КПП 434501001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84350004948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602810600020000200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О КБ «Хлынов» г. Киров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304711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/с: 30101810100000000711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олучения дополнительной информации о реализуемом имуществ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с понедельника по четверг: 8:00 — 17:00 (время московское), в пятницу: 8:00-16:00 (время московское), за исключением выходных и праздничных дней, обеденного перерыва: 12:00 — 12:48, по адресу: г. Киров, улица Блюхера, д. 52, 2 этаж, на официальном сайте Предприят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r43.ru/реализация-транспортных-сред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телефону: (8332) 37-17-07, на официальном сайте министерства имущественных отношений Кир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gs.kirov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время осмотра реализуемого движимого имуще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смотр осуществляется по предварительному согласованию с ответственным лицом для осмотра движимого имущества по телефону, указанному в п. 4 Изв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каз осуществляется ежедневно с понедельника по четверг: 8:00 — 17:00 (время московское), в пятницу: 8:00-16:00 (время московское), за исключением выходных и праздничных дней, обеденного перерыва: 12:00 — 12:48, по предварительному согласованию.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ые лиц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тветственное лицо для осмотра движимого имущества Крачун Вадим Валерьевич, телефон: 8-922-950-06-0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тветственное лицо для приема и регистрации заявок Трушникова Оксана Владимировна, телефон: 8-922-934-76-78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онить по контактным телефонам строго в вышеуказанное время!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, время и место для подачи заявок на приобретение движимого имущества покупателями.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ок покупателями осуществляется в следующие сроки: с 04.09.2024 г. по 17.09.2024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ринимаются</w:t>
      </w:r>
      <w:r>
        <w:rPr/>
        <w:t xml:space="preserve"> </w:t>
      </w:r>
      <w:r>
        <w:rPr>
          <w:rFonts w:cs="Times New Roman" w:ascii="Times New Roman" w:hAnsi="Times New Roman"/>
        </w:rPr>
        <w:t>ежедневно с понедельника по четверг: 8:00 — 17:00 (время московское), в пятницу: 8:00-16:00 (время московское), за исключением выходных и праздничных дней, обеденного перерыва: 12:00 — 12:48, по адресу: г. Киров, улица Блюхера, д. 52, 2 этаж.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Список реализуемого движимого имущества 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9"/>
        <w:gridCol w:w="1155"/>
        <w:gridCol w:w="3033"/>
        <w:gridCol w:w="1423"/>
      </w:tblGrid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арка а\м; гос. рег. но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Год выпус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Характерис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Цена продажи, руб.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томобиль УАЗ-31514-10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ос. номер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076КО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N ХТТ31514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040436 Цвет СИНИЙ (СЕРО-ГОЛУБ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 0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ктростанция ЭСД-30 ВС/400-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 7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Прицеп 2-ПН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 4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Агрегат сварочный АДБ 3122У1 на шасси ТАПЗ-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2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Автомобиль ГАЗ-27057 гос.номер  Т851МО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N Х9627057090633739 Цвет СЕРЕБРИСТ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5 0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Прицеп 2-ПН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 4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Автомобиль ЗИЛ-131 (кузов КМ-13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100</w:t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Цистерна для воды переносная ЦВ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4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Цистерна для воды ЦВ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количестве 36 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 4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Цистерна для воды переносная ЦВ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количестве 5 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 0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Автомобиль УАЗ-390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с. номер Х023ОА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N ХТТ3909005044309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вет ЗАЩИТ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6 0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A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TRIOT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с. номер Н660ОК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N ХТТ316300С002230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2 000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A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TRIO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ос. номер Х246ОК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N ХТТ316300С002234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вет АМУЛЕТ МЕТАЛЛ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2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">
    <w:name w:val="Основной текст (6)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ind w:hanging="7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360" w:after="0"/>
      <w:ind w:hanging="4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60"/>
      <w:ind w:hanging="76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eastAsia="Times New Roman"/>
      <w:color w:val="00000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43.ru/&#1088;&#1077;&#1072;&#1083;&#1080;&#1079;&#1072;&#1094;&#1080;&#1103;-&#1090;&#1088;&#1072;&#1085;&#1089;&#1087;&#1086;&#1088;&#1090;&#1085;&#1099;&#1093;-&#1089;&#1088;&#1077;&#1076;&#1089;&#1090;&#1074;" TargetMode="External"/><Relationship Id="rId3" Type="http://schemas.openxmlformats.org/officeDocument/2006/relationships/hyperlink" Target="https://dgs.kirov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Елена Лапехина</dc:creator>
  <dc:description/>
  <cp:keywords/>
  <dc:language>en-US</dc:language>
  <cp:lastModifiedBy>user</cp:lastModifiedBy>
  <cp:lastPrinted>2024-08-27T13:04:00Z</cp:lastPrinted>
  <dcterms:modified xsi:type="dcterms:W3CDTF">2024-09-03T13:01:00Z</dcterms:modified>
  <cp:revision>29</cp:revision>
  <dc:subject/>
  <dc:title/>
</cp:coreProperties>
</file>